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</w:r>
    </w:p>
    <w:tbl>
      <w:tblPr>
        <w:tblW w:w="16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40"/>
        <w:gridCol w:w="1890"/>
        <w:gridCol w:w="455"/>
        <w:gridCol w:w="1246"/>
        <w:gridCol w:w="30"/>
        <w:gridCol w:w="992"/>
        <w:gridCol w:w="9"/>
        <w:gridCol w:w="996"/>
        <w:gridCol w:w="1326"/>
        <w:gridCol w:w="9"/>
        <w:gridCol w:w="366"/>
        <w:gridCol w:w="20"/>
        <w:gridCol w:w="30"/>
        <w:gridCol w:w="567"/>
        <w:gridCol w:w="567"/>
        <w:gridCol w:w="9"/>
        <w:gridCol w:w="1550"/>
        <w:gridCol w:w="142"/>
        <w:gridCol w:w="9"/>
        <w:gridCol w:w="508"/>
        <w:gridCol w:w="20"/>
        <w:gridCol w:w="30"/>
        <w:gridCol w:w="1226"/>
        <w:gridCol w:w="20"/>
        <w:gridCol w:w="30"/>
        <w:gridCol w:w="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33655</wp:posOffset>
                  </wp:positionV>
                  <wp:extent cx="633095" cy="56261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VERSITAS PRIMA INDON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KUL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 STUDI</w:t>
            </w:r>
          </w:p>
        </w:tc>
      </w:tr>
      <w:tr>
        <w:trPr/>
        <w:tc>
          <w:tcPr>
            <w:tcW w:w="16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CANA PEMBELAJARAN SEMESTER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 (MK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MPUN MK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(sk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gl Penyusunan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puterisasi Akuntansi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0401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antar Akuntansi atau Akuntasi Keuangan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2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ORISASI/PENGES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 Pengembang RPS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dinator MK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 Prodi</w:t>
            </w:r>
          </w:p>
        </w:tc>
      </w:tr>
      <w:tr>
        <w:trPr/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nys Paulus P Damanik.,S.Ak.,M.Ak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i Aisyah Nasution, S.E,.M.Si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e Pratania Putri ., S.E.,M.Si.,Ak.,CA</w:t>
            </w:r>
          </w:p>
        </w:tc>
      </w:tr>
      <w:tr>
        <w:trPr>
          <w:trHeight w:val="8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ian Pembelajaran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L-PRODI yang Dibebankan  pada MK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CPL 1 (S9)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internalisasi nilai, norma, dan etika akademik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CPL 2 (P3)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asai konsep teoritis secara mendalam tentang perencanaan, prosedur, dan pelaporan aud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asai konsep dan prinsip ilmu ekonomi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L 3(KU2)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mpresentasikan informasi dan mengemukakan ide dengan jelas, baik secara lisan maupun tertuli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da pemangku kepentingan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L 4 (KK4)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pu secara mandiri menyusun, menganalisis, dan menginterpretasi laporan keuangan entitas tersendiri</w:t>
            </w:r>
          </w:p>
          <w:p>
            <w:pPr>
              <w:pStyle w:val="TableParagraph"/>
              <w:ind w:right="213" w:hanging="0"/>
              <w:rPr/>
            </w:pPr>
            <w:r>
              <w:rPr>
                <w:sz w:val="24"/>
                <w:szCs w:val="24"/>
                <w:lang w:val="en-US"/>
              </w:rPr>
              <w:t>dengan mengaplikasikan prinsip akuntansi atas transaksi sesuai dengan standar akuntansi keuangan umum</w:t>
            </w:r>
          </w:p>
          <w:p>
            <w:pPr>
              <w:pStyle w:val="TableParagraph"/>
              <w:ind w:right="2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 standar akuntansi keuangan ETAP yang berlaku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5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secara mandiri menyusun laporan hasil analisis atas informasi keuangan dan non keuangan ser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ungkapan terkait yang relevan dan andal untuk pengambilan keputusan manajerial dengan menerap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knik dan metode analisis akuntansi dan keuangan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6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dibawah supervisi menyusun laporan investasi dan pendanaan, yang meliputi laporan kebutuhan 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 modal kerja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7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guasai  Menguasai konsep dan prinsip ilmu ekonomi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8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mpu menguasa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njukkan sikap bertanggungjawab atas pekerjaan di bidang keahliannya secara mandiri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9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mpu menguasai Aplikasi yang di gunakan sebagai sarana pendukung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10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en-US"/>
              </w:rPr>
              <w:t>Mampu menguasai Perangkat yang digunakan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11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guasai sikap yang diambil kita mengalami masalah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12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guasai Manajemen Keuangan perusahaan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13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guasai mengaplikasikan teknik manajemen keuangan dan investasi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en-US"/>
              </w:rPr>
              <w:t>CPL 14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guasai proforma laporan keuangan, laporan penganggaran modal, yang relevan untuk pengambi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utusan keuangan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ian Pembelajaran Mata Kuliah (CPMK)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MK1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hasiswa mampu mengetahui dan memahami tentang accurate versi 4.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2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hasiswa mampu mengatur database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M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nampilkan daftar mata uang yang Anda gunakan dalam pencatatan transak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sional perusahaan Anda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M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njelaskan Konsep dasar dalam menampilkan daftar mata uang yang Anda gu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am pencatatan transaksi operasional perusahaan Anda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M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rubah data perusahaan seperti nama, alamat, tahun fiskal, star date (tanggal mul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base ACCURATE), currency yang dipakai sebagai default report dan warning period saat mengisi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aksi di ACCURATE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6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nampilkan Daftar Akun- Akun yang diperlukan oleh perusahaan sebagai detail d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oran keuangan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7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ahami tentang tujuan pengisian dan pengaturan setup preferences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8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buat Formulir Purchase Requisition dan Purchase Order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9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buat Formulir Purchase invoice, Purchase return dan Purchase payment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10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hasiswa mampu membuat Formulir Sales Quotation, Sales Order dan Delivery Order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11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buat Formulir Sales Invoice, Sales Return, Sales Receipt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12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buat Warehouse dan Inventory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13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buat General Ledger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K14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buat Cash &amp; Bank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mampuan akhir tiap tahapan belajar (Sub-CPMK)</w:t>
            </w:r>
          </w:p>
        </w:tc>
        <w:tc>
          <w:tcPr>
            <w:tcW w:w="7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1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pu menjelaskan dasar daripada akuntansi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2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mp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elas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klus akuntansi keuangan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3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en-US"/>
              </w:rPr>
              <w:t>Mampu menjelaskan kaitan siklus dengan aplikasi yang digunakan dalam membuat laporan keuangan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4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mp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elas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ngenalan Accurate Versi 4.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5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mpu menjelaskan Pengenalan </w:t>
            </w:r>
            <w:r>
              <w:rPr>
                <w:sz w:val="24"/>
                <w:szCs w:val="24"/>
                <w:lang w:val="en-US"/>
              </w:rPr>
              <w:t>mengatur database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6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 Pengenalan daftar mata uang yang Anda gunakan dalam pencatatan transak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sional perusahaan Anda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7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Pengenalan Konsep dasar dalam menampilkan daftar mata uang yang Anda gu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am pencatatan transaksi operasional perusahaan Anda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8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 Pengenalan Daftar Akun- Akun yang diperlukan oleh perusahaan sebagai detail d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oran keuangan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9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pengisian dan pengaturan setup preferences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10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Purchase Requisition dan Purchase Order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11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Warehouse dan Inventory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12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General Ledger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13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Cash &amp; Bank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-CPMK14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jelaskan penggunaan APAR, Hydrant dan mengetahui fire system equipment di lingkungan kampus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lasi CPMK terhadap Sub-CPMK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PMK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MK1</w:t>
            </w:r>
          </w:p>
        </w:tc>
        <w:tc>
          <w:tcPr>
            <w:tcW w:w="2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MK2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MK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MK4</w:t>
            </w:r>
          </w:p>
        </w:tc>
        <w:tc>
          <w:tcPr>
            <w:tcW w:w="2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psi Singkat MK</w:t>
            </w:r>
          </w:p>
        </w:tc>
        <w:tc>
          <w:tcPr>
            <w:tcW w:w="1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a mata kuliah ini mahasiswa belajar tentang Komputerisasi Akuntansi dan Pengantar Akuntansi, Setup Awal Databa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ftar Mata Uang, Informasi Perusahaan, Daftar Akun, Persiapan Prefensi, Prefensi Sales,serta membuat formulir formul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g berkaitan dengan siklus akuntansi yang terjadi di sebuah entitas, mulai dari set up awal database, pembelian penjual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ventory, general ledger dan cash &amp; bank.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an Kaji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 Pembelajaran</w:t>
            </w:r>
          </w:p>
        </w:tc>
        <w:tc>
          <w:tcPr>
            <w:tcW w:w="1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tang Accurate Versi 4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up Awal Database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ort Master Data Akun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ftar Mata Uang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/>
            </w:pPr>
            <w:r>
              <w:rPr>
                <w:sz w:val="24"/>
                <w:szCs w:val="24"/>
                <w:lang w:val="en-US"/>
              </w:rPr>
              <w:t>Informasi Perusahaan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ftar Akun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iapan Prefensi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uat Formulir Purchase Requisition dan Purchase Order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uat Formulir Purchase invoice, Purchase return dan Purchase payment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uat Formulir Sales Quotation, Sales Order dan Delivery Order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/>
            </w:pPr>
            <w:r>
              <w:rPr>
                <w:sz w:val="24"/>
                <w:szCs w:val="24"/>
                <w:lang w:val="en-US"/>
              </w:rPr>
              <w:t>Membuat Formulir Sales Invoice, Sales Return, Sales Receipt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uat Warehouse dan Inventory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uat General Ledger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27" w:right="213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embuat Cash &amp; Bank 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ta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ama: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CURATE. (2020, NOVEMBER 23). Dokumentasi: Pengertian, Tujuan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gsinya untuk Perusahaan. Diambil kembali dari https://accurate.id/marketing-manajemen/pengertian-dokumentasi/ 2. NFPA 72, 2019, National Fire Alarm Signaling Co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ndarwati, M. &amp; Pradiani, T. (2013). KOMPARASI KINERJA APLIKASI KOMPUTER AKUNTANSI MYOB V.17 DAN ACCURATE V.4 PADA PROSES PENYELESAIAN TRANSAKSI PENJUALAN DAN PEMBELIAN. 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PS Soft. (2004). Manual Book Accurate Accounting Software. CPS , Jakarta. Sutanta Edhy. 2004. Sistem Basis Data. Yogyakarta:GRAHA IL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ukung:</w:t>
            </w:r>
          </w:p>
        </w:tc>
        <w:tc>
          <w:tcPr>
            <w:tcW w:w="1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dul Aplikasi Accurate Versi 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 Pengampu</w:t>
            </w:r>
          </w:p>
        </w:tc>
        <w:tc>
          <w:tcPr>
            <w:tcW w:w="1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i Aisyah Nasution, S.E,.M.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nys Paulus P Damanik.,S.Ak.,M.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 Prasyarat</w:t>
            </w:r>
          </w:p>
        </w:tc>
        <w:tc>
          <w:tcPr>
            <w:tcW w:w="1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ngantar Akuntansi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 Ke-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mampuan  akhir tiap tahapan belajar (Sub-CPMK)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ilaian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Pembelajaran; Metode Pembelajaran;Penugasan Mahasiswa (Estimasi Waktu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 Pembelajaran (Pustak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Penilaian (%)</w:t>
            </w:r>
          </w:p>
        </w:tc>
      </w:tr>
      <w:tr>
        <w:trPr>
          <w:trHeight w:val="7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 &amp; Teknik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ring (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ing (6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ngetahui dan memahami tentang</w:t>
            </w:r>
          </w:p>
          <w:p>
            <w:pPr>
              <w:pStyle w:val="TableParagraph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 versi 4 sebagai wadah pengaplikasian komputerisasi akuntan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 </w:t>
            </w:r>
            <w:r>
              <w:rPr>
                <w:bCs/>
                <w:sz w:val="24"/>
                <w:szCs w:val="24"/>
                <w:lang w:val="en-US"/>
              </w:rPr>
              <w:t>Mampu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njelaskan dan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mahami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finisi accurate.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 </w:t>
            </w:r>
            <w:r>
              <w:rPr>
                <w:bCs/>
                <w:sz w:val="24"/>
                <w:szCs w:val="24"/>
                <w:lang w:val="en-US"/>
              </w:rPr>
              <w:t>Mampu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njelaskan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inerja accurate.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 </w:t>
            </w:r>
            <w:r>
              <w:rPr>
                <w:bCs/>
                <w:sz w:val="24"/>
                <w:szCs w:val="24"/>
                <w:lang w:val="en-US"/>
              </w:rPr>
              <w:t>Mampu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mahami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nalisis laporan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euangan.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 </w:t>
            </w:r>
            <w:r>
              <w:rPr>
                <w:bCs/>
                <w:sz w:val="24"/>
                <w:szCs w:val="24"/>
                <w:lang w:val="en-US"/>
              </w:rPr>
              <w:t>Mampu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ngetahui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enis-jenis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aporan</w:t>
            </w:r>
          </w:p>
          <w:p>
            <w:pPr>
              <w:pStyle w:val="TableParagraph"/>
              <w:ind w:right="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euang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ka mampu menganalisis siklus akuntansi serta alur laporan keuangan dalam accurate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ind w:left="406" w:hanging="40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mpu mengetahui cara membuat Database baru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12" w:hanging="153"/>
              <w:rPr/>
            </w:pPr>
            <w:r>
              <w:rPr>
                <w:bCs/>
                <w:sz w:val="24"/>
                <w:szCs w:val="24"/>
              </w:rPr>
              <w:t></w:t>
            </w:r>
            <w:r>
              <w:rPr>
                <w:bCs/>
                <w:sz w:val="24"/>
                <w:szCs w:val="24"/>
              </w:rPr>
              <w:t>Mampu membuat</w:t>
            </w:r>
          </w:p>
          <w:p>
            <w:pPr>
              <w:pStyle w:val="TableParagraph"/>
              <w:ind w:left="349" w:right="12" w:hanging="1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ntang database.</w:t>
            </w:r>
          </w:p>
          <w:p>
            <w:pPr>
              <w:pStyle w:val="TableParagraph"/>
              <w:ind w:left="349" w:right="12" w:hanging="1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 </w:t>
            </w:r>
            <w:r>
              <w:rPr>
                <w:bCs/>
                <w:sz w:val="24"/>
                <w:szCs w:val="24"/>
              </w:rPr>
              <w:t>Memahami</w:t>
            </w:r>
          </w:p>
          <w:p>
            <w:pPr>
              <w:pStyle w:val="TableParagraph"/>
              <w:ind w:left="349" w:right="12" w:hanging="1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tingnya</w:t>
            </w:r>
          </w:p>
          <w:p>
            <w:pPr>
              <w:pStyle w:val="TableParagraph"/>
              <w:ind w:left="349" w:right="12" w:hanging="153"/>
              <w:rPr/>
            </w:pPr>
            <w:r>
              <w:rPr>
                <w:bCs/>
                <w:sz w:val="24"/>
                <w:szCs w:val="24"/>
              </w:rPr>
              <w:t>informasi database,</w:t>
            </w:r>
          </w:p>
          <w:p>
            <w:pPr>
              <w:pStyle w:val="TableParagraph"/>
              <w:ind w:left="349" w:right="12" w:hanging="153"/>
              <w:rPr/>
            </w:pPr>
            <w:r>
              <w:rPr>
                <w:bCs/>
                <w:sz w:val="24"/>
                <w:szCs w:val="24"/>
              </w:rPr>
              <w:t>daftar mata</w:t>
            </w:r>
          </w:p>
          <w:p>
            <w:pPr>
              <w:pStyle w:val="TableParagraph"/>
              <w:ind w:left="349" w:right="12" w:hanging="1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ng,informasi</w:t>
            </w:r>
          </w:p>
          <w:p>
            <w:pPr>
              <w:pStyle w:val="TableParagraph"/>
              <w:ind w:left="349" w:right="12" w:hanging="1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usahaan,daftar akun,persiapan prefrensi,daftar la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ika mampu membuat database yang dibutuhkan perusahaan</w:t>
            </w:r>
          </w:p>
          <w:p>
            <w:pPr>
              <w:pStyle w:val="TableParagraph"/>
              <w:ind w:right="12" w:hanging="0"/>
              <w:rPr>
                <w:rFonts w:ascii="Times New Roman" w:hAnsi="Times New Roman" w:cs="Times New Roman"/>
                <w:spacing w:val="-1"/>
                <w:sz w:val="20"/>
                <w:lang w:val="en-US"/>
              </w:rPr>
            </w:pPr>
            <w:r>
              <w:rPr>
                <w:rFonts w:cs="Times New Roman"/>
                <w:spacing w:val="-1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ind w:left="406" w:hanging="40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ampu mengimport data Aktiva Tetap 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iste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ind w:left="66" w:right="58" w:hanging="18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mpu mengimport data aktiva tetap ke system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ind w:left="66" w:right="58" w:hanging="18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ngetahui data sumbe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ind w:left="66" w:right="58" w:hanging="18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ngetahui sukses atau tidaknya pengimportan yang Anda lakuka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jc w:val="both"/>
              <w:rPr/>
            </w:pPr>
            <w:r>
              <w:rPr>
                <w:lang w:val="en-US"/>
              </w:rPr>
              <w:t xml:space="preserve">Jika mampu </w:t>
            </w:r>
            <w:r>
              <w:rPr>
                <w:sz w:val="24"/>
                <w:szCs w:val="24"/>
                <w:lang w:val="id-ID"/>
              </w:rPr>
              <w:t>mengimport data Aktiva Tetap 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stem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ind w:left="406" w:hanging="40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pu menjelaskan Konsep dasar dalam menampilkan daftar mata uang yang Anda gunakan dalam pencatatan transaksi operasional perusahaan An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-24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mpu mengin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a uang y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8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ngetahui nil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a u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mpu Mengub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Edit)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ngha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Delete) Daf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a U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menganalisis </w:t>
            </w:r>
            <w:r>
              <w:rPr>
                <w:rFonts w:cs="Times New Roman" w:ascii="Times New Roman" w:hAnsi="Times New Roman"/>
              </w:rPr>
              <w:t>dan mengka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es Penginputan mata uang serta mengedit dan menghapus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ind w:left="406" w:hanging="40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rubah data perusahaan sepe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, alamat, tahun fiskal, star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anggal mulai database ACCURAT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 yang dipakai sebagai def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 dan warning period saat mengisi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aksi di ACCU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mpu meng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or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usahaan sepe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pany profi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x Reg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umber,Type dl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ika mampu merubah dan menambah data mengenai informasi perusahaan yang lebih detail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menampilkan Daftar Akun- Akun yang diperlukan oleh perusahaan sebag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 dari laporan keuanga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mpu membu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kun ba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Jika mampu membuat akun baru yang dibutuhkan oleh perusahaan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pu memahami tentang tujuan pengisian dan pengaturan setup preferenc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mpu mengetahu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erhitungan Harga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okok Persediaan 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 </w:t>
            </w:r>
            <w:r>
              <w:rPr>
                <w:bCs/>
                <w:sz w:val="24"/>
                <w:szCs w:val="24"/>
                <w:lang w:val="en-US"/>
              </w:rPr>
              <w:t>Mampu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nentukan Akun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fault Mata Uang.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 </w:t>
            </w:r>
            <w:r>
              <w:rPr>
                <w:bCs/>
                <w:sz w:val="24"/>
                <w:szCs w:val="24"/>
                <w:lang w:val="en-US"/>
              </w:rPr>
              <w:t>Mampu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nentukan Ak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fault Bar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menganalisis </w:t>
            </w:r>
            <w:r>
              <w:rPr>
                <w:rFonts w:cs="Times New Roman" w:ascii="Times New Roman" w:hAnsi="Times New Roman"/>
              </w:rPr>
              <w:t>dan mengkaj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right="58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en-US"/>
              </w:rPr>
              <w:t>Set up P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al Book Accurat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an Tengah Semester (UT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pu membuat  Daftar lain seperti kode pajak,nomor pajak,syarat pembayaran,Jasa Pengirima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exact" w:line="225"/>
              <w:ind w:left="-24" w:right="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mpu menguasai tahap membuat kode paj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exact" w:line="225"/>
              <w:ind w:left="-24" w:right="96" w:firstLine="24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mpu mengetahui pembuatan nomor paj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exact" w:line="225"/>
              <w:ind w:left="-24" w:right="-1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mpu membuat jasa pengiriman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25"/>
              <w:ind w:left="156" w:right="96" w:hanging="18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mpu membuat Tipe pelangg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menganalisis </w:t>
            </w:r>
            <w:r>
              <w:rPr>
                <w:rFonts w:cs="Times New Roman" w:ascii="Times New Roman" w:hAnsi="Times New Roman"/>
              </w:rPr>
              <w:t>dan mengkaji</w:t>
            </w:r>
          </w:p>
          <w:p>
            <w:pPr>
              <w:pStyle w:val="TableParagraph"/>
              <w:spacing w:lineRule="exact" w:line="225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gsi dari daftar lain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ind w:left="433" w:hanging="47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 menguasai dari tahapan modul pembel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0" w:hanging="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mpu mengetah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rchase order sampai retur baran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menganalisis </w:t>
            </w:r>
            <w:r>
              <w:rPr>
                <w:rFonts w:cs="Times New Roman" w:ascii="Times New Roman" w:hAnsi="Times New Roman"/>
              </w:rPr>
              <w:t>dan mengkaj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chase invoice, purchase retu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 Purchase payment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al Book Accurat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pu  menguasai dari tahapan modul penjua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mpu mengetahui</w:t>
            </w:r>
          </w:p>
          <w:p>
            <w:pPr>
              <w:pStyle w:val="TableParagraph"/>
              <w:ind w:right="97" w:hanging="0"/>
              <w:rPr>
                <w:sz w:val="20"/>
                <w:lang w:val="id-ID"/>
              </w:rPr>
            </w:pPr>
            <w:r>
              <w:rPr>
                <w:bCs/>
                <w:sz w:val="24"/>
                <w:szCs w:val="24"/>
                <w:lang w:val="en-US"/>
              </w:rPr>
              <w:t>Sales order sampai retur bara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menganalisis </w:t>
            </w:r>
            <w:r>
              <w:rPr>
                <w:rFonts w:cs="Times New Roman" w:ascii="Times New Roman" w:hAnsi="Times New Roman"/>
              </w:rPr>
              <w:t>dan mengka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s Quotation, Sa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er dan Delivery Order</w:t>
            </w:r>
            <w:r>
              <w:rPr/>
              <w:t xml:space="preserve">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amp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menjelaskan</w:t>
            </w:r>
            <w:r>
              <w:rPr>
                <w:sz w:val="24"/>
                <w:szCs w:val="24"/>
                <w:lang w:val="en-US"/>
              </w:rPr>
              <w:t xml:space="preserve">  Warehouse dan Inven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mpu menganalisis, mengkaji tahapan pembuatan daftar Gudang sampai set harga barang</w:t>
            </w:r>
          </w:p>
          <w:p>
            <w:pPr>
              <w:pStyle w:val="TableParagraph"/>
              <w:ind w:right="58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TableParagraph"/>
              <w:ind w:right="58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menganalisis </w:t>
            </w:r>
            <w:r>
              <w:rPr>
                <w:rFonts w:cs="Times New Roman" w:ascii="Times New Roman" w:hAnsi="Times New Roman"/>
              </w:rPr>
              <w:t>dan mengkaji</w:t>
            </w:r>
          </w:p>
          <w:p>
            <w:pPr>
              <w:pStyle w:val="TableParagraph"/>
              <w:ind w:right="97" w:hanging="0"/>
              <w:jc w:val="both"/>
              <w:rPr>
                <w:sz w:val="20"/>
                <w:lang w:val="id-ID"/>
              </w:rPr>
            </w:pPr>
            <w:r>
              <w:rPr>
                <w:sz w:val="20"/>
              </w:rPr>
              <w:t>Pembuatan daftar gudang,pembiayaan pesanan,penyesuaian persediaan,pindah barang dan set harga barang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amp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id-ID"/>
              </w:rPr>
              <w:t>menjelaskan</w:t>
            </w:r>
            <w:r>
              <w:rPr>
                <w:sz w:val="24"/>
                <w:szCs w:val="24"/>
                <w:lang w:val="en-US"/>
              </w:rPr>
              <w:t xml:space="preserve"> Siklus General Led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mpu menganalisis, mengkaj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ftar Histori General Ledger, Keseluruhan jurnal, ringkasan buku besar sampai bukti jurnal umu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menganalisis </w:t>
            </w:r>
            <w:r>
              <w:rPr>
                <w:rFonts w:cs="Times New Roman" w:ascii="Times New Roman" w:hAnsi="Times New Roman"/>
              </w:rPr>
              <w:t>dan mengkaj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gsi general ledger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mpu menjelaskan </w:t>
            </w:r>
            <w:r>
              <w:rPr>
                <w:sz w:val="24"/>
                <w:szCs w:val="24"/>
                <w:lang w:val="id-ID"/>
              </w:rPr>
              <w:t>mampu</w:t>
            </w:r>
            <w:r>
              <w:rPr>
                <w:spacing w:val="-47"/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menjelas</w:t>
            </w:r>
            <w:r>
              <w:rPr>
                <w:sz w:val="24"/>
                <w:szCs w:val="24"/>
                <w:lang w:val="en-US"/>
              </w:rPr>
              <w:t>kan Cash dan 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mpu menganalisis, mengkaji Buku Bank,Penerimaan,Rekonsialiasi Bank dan Pembayara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menganalisis </w:t>
            </w:r>
            <w:r>
              <w:rPr>
                <w:rFonts w:cs="Times New Roman" w:ascii="Times New Roman" w:hAnsi="Times New Roman"/>
              </w:rPr>
              <w:t>dan mengkaj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kaitan dengan Transaksi melalui 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Book Accur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mpu menjelaskan </w:t>
            </w:r>
            <w:r>
              <w:rPr>
                <w:sz w:val="24"/>
                <w:szCs w:val="24"/>
                <w:lang w:val="id-ID"/>
              </w:rPr>
              <w:t>mampu</w:t>
            </w:r>
            <w:r>
              <w:rPr>
                <w:spacing w:val="-47"/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menjelas</w:t>
            </w:r>
            <w:r>
              <w:rPr>
                <w:sz w:val="24"/>
                <w:szCs w:val="24"/>
                <w:lang w:val="en-US"/>
              </w:rPr>
              <w:t>kan Fixed Assets  dan Job Costing</w:t>
            </w:r>
          </w:p>
          <w:p>
            <w:pPr>
              <w:pStyle w:val="ListParagraph"/>
              <w:tabs>
                <w:tab w:val="clear" w:pos="720"/>
                <w:tab w:val="left" w:pos="32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mpu mengetahui dan mampu menginput Aset tetap perusahaan beserta job cos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ka mamp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ngetahui dan mampu memahami tahapan penginputan asset tetap berdasarkan klasifikasinya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kuliahan  dengan metode pembelajaran L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ku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Aplikasi Accurate Versi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al Book Accurat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" w:after="0"/>
              <w:ind w:left="226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an Akhir Semester (UA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1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jc w:val="both"/>
      <w:outlineLvl w:val="1"/>
    </w:pPr>
    <w:rPr>
      <w:rFonts w:ascii="Calibri Light" w:hAnsi="Calibri Light" w:eastAsia="Times New Roman" w:cs="Calibri Light"/>
      <w:color w:val="40404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404040"/>
      <w:sz w:val="28"/>
      <w:szCs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0:00Z</dcterms:created>
  <dc:creator>asus</dc:creator>
  <dc:description/>
  <cp:keywords/>
  <dc:language>en-US</dc:language>
  <cp:lastModifiedBy>User</cp:lastModifiedBy>
  <dcterms:modified xsi:type="dcterms:W3CDTF">2024-02-19T10:00:00Z</dcterms:modified>
  <cp:revision>2</cp:revision>
  <dc:subject/>
  <dc:title/>
</cp:coreProperties>
</file>